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623/2605/2025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86MS0060-01-2025-002949-1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21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анаевой Елены Игоревны,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наева Е.И., являясь конкурсным управляющим </w:t>
      </w:r>
      <w:r>
        <w:rPr>
          <w:rStyle w:val="CatOrganizationNamegrp29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щегося по адресу </w:t>
      </w:r>
      <w:r>
        <w:rPr>
          <w:rStyle w:val="CatUserDefinedgrp41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, 19.02.2025 с нарушением установленного срока, предоставил в территориальный орган ОСФР РФ по ХМАО-Югре сведения по форме ЕФС-1 раздел 1 подраздел 1.2.  срок предоставления, которых не позднее 25 января следующего за отчетным годом, за 2024 год до 25.01.2025, то есть 28.01.2025 года допустил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Манаева Е.И. в судебное заседание не явилась, извещалась по месту жительства, повесткой, причины не явки суду не извест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рес регистрации юридического лица </w:t>
      </w:r>
      <w:r>
        <w:rPr>
          <w:rStyle w:val="CatOrganizationNamegrp29rplc2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: </w:t>
      </w:r>
      <w:r>
        <w:rPr>
          <w:rStyle w:val="CatUserDefinedgrp41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 3 статьи 11 Федерального закона от 1 апреля 1996 г. N 27-ФЗ"Об индивидуальном (персонифицированном) учете в системе обязательного пенсионного страхования" (в ред. закона от 13.12.2002 №198-ФЗ)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должностным лицом Манаевой Е.И. административного правонарушения подтверждаются письменными доказательствами: протоколом об административном правонарушении № 1243/25 от 23.04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24.02.2025; копией выписки и ЕГРЮ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ей 26.11 КоАП РФ и признаются судом допустимыми, достоверными и достаточными для вывода о наличии в действиях Манаевой Е.И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анаевой Е.И. судья квалифицирует по ч.1 ст.15.33.2 Кодекса РФ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судом, в соответствии со статьей 4.3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судом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Манаевой Е.И., ее имущественное положение, обстоятельства, смягчающие и отягчающие административную ответственность, обстоятельства совершения административного правонарушения, и полагает необходимым назначить Манаевой Е.И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Манаеву Елену Игоревну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по следующим реквизитам: Банк получателя РКЦ г. Ханты-Мансийск, Получатель: УФК по Ханты-Мансийскому автономному округу – Югре г. Ханты-Мансийск (ОСФР по ХМАО-Югре, л/с 04874Ф87010), кор. счет № 40102810245370000007, ИНН 8601002078, КПП 860101001, БИК ТОФК 007162163, ОКТМО 71876000 (город Сургут), р/счет - 03100643000000018700, КБК 79711601230060001140, УИН 7970270000000028388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1 мая 2025 г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623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OrganizationNamegrp29rplc19">
    <w:name w:val="cat-OrganizationName grp-29 rplc-19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OrganizationNamegrp29rplc29">
    <w:name w:val="cat-OrganizationName grp-29 rplc-29"/>
    <w:basedOn w:val="DefaultParagraphFont"/>
    <w:qFormat/>
    <w:rPr/>
  </w:style>
  <w:style w:type="character" w:styleId="CatUserDefinedgrp41rplc30">
    <w:name w:val="cat-UserDefined grp-4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